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before="0" w:after="100"/>
        <w:jc w:val="left"/>
        <w:rPr>
          <w:rFonts w:ascii="方正小标宋简体;黑体" w:hAnsi="方正小标宋简体;黑体" w:eastAsia="方正小标宋简体;黑体" w:cs="方正小标宋简体;黑体"/>
          <w:i w:val="false"/>
          <w:i w:val="false"/>
          <w:iCs w:val="false"/>
          <w:caps w:val="false"/>
          <w:smallCaps w:val="false"/>
          <w:color w:val="000000"/>
          <w:spacing w:val="0"/>
          <w:sz w:val="43"/>
          <w:szCs w:val="43"/>
          <w:shd w:fill="FFFFFF" w:val="clear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000000"/>
          <w:spacing w:val="0"/>
          <w:sz w:val="43"/>
          <w:szCs w:val="43"/>
          <w:shd w:fill="FFFFFF" w:val="clear"/>
          <w:lang w:val="en-US" w:eastAsia="zh-CN"/>
        </w:rPr>
        <w:t>附件</w:t>
      </w:r>
      <w:r>
        <w:rPr>
          <w:rFonts w:eastAsia="方正小标宋简体;黑体" w:cs="方正小标宋简体;黑体" w:ascii="方正小标宋简体;黑体" w:hAnsi="方正小标宋简体;黑体"/>
          <w:i w:val="false"/>
          <w:iCs w:val="false"/>
          <w:caps w:val="false"/>
          <w:smallCaps w:val="false"/>
          <w:color w:val="000000"/>
          <w:spacing w:val="0"/>
          <w:sz w:val="43"/>
          <w:szCs w:val="43"/>
          <w:shd w:fill="FFFFFF" w:val="clear"/>
          <w:lang w:val="en-US" w:eastAsia="zh-CN"/>
        </w:rPr>
        <w:t>2</w:t>
      </w: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000000"/>
          <w:spacing w:val="0"/>
          <w:sz w:val="43"/>
          <w:szCs w:val="43"/>
          <w:shd w:fill="FFFFFF" w:val="clear"/>
          <w:lang w:val="en-US" w:eastAsia="zh-CN"/>
        </w:rPr>
        <w:t>：</w:t>
      </w:r>
    </w:p>
    <w:p>
      <w:pPr>
        <w:pStyle w:val="Style15"/>
        <w:keepNext w:val="false"/>
        <w:keepLines w:val="false"/>
        <w:widowControl/>
        <w:shd w:fill="FFFFFF" w:val="clear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  <w:t>线上面试违纪行为认定及处理办法</w:t>
      </w:r>
    </w:p>
    <w:p>
      <w:pPr>
        <w:pStyle w:val="Style15"/>
        <w:keepNext w:val="false"/>
        <w:keepLines w:val="false"/>
        <w:widowControl/>
        <w:shd w:fill="FFFFFF" w:val="clear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为规范本次面试违纪违规行为的认定与处理，维护考生和本次面试相关工作人员的合法权益，相关要求如下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第一条 考生不遵守面试纪律，面试过程中有下列行为之一的，应当认定为面试违纪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一）所处面试房间出现其他人的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二）切屏、截屏、退出面试系统或多屏登录面试系统的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三）离开座位、离开监控视频范围、遮挡摄像头的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四）有进食、进水、上卫生间行为的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五）有对外传递物品行为的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六）佩戴耳机的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七）未经允许强行退出面试系统的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八）其他应当视为本场面试违纪的行为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第二条 考生违背面试公平、公正原则，面试过程中有下列行为之一的，应当认定为面试作弊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一）伪造资料、身份信息替代他人或被替代参加面试的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二）非本人登录面试系统参加面试，或更换作答人员的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三）浏览网页、在线查询、翻阅电脑和手机存储资料，查看电子影像资料的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四）翻阅书籍、文件、纸质资料的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五）未经许可接触和使用通讯工具如手机、蓝牙设备等，使用各类聊天软件或远程工具的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六）其他应当视为本场面试作弊的行为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第三条 在面试过程中或在面试结束后发现下列行为之一的，应当认定相关的考生实施了作弊行为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一）抄录、传播试题内容的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二）抄袭、协助他人抄袭的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三）串通作弊或者参与有组织作弊的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四）评分过程中被认定为答案雷同的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五）考生的不当行为导致试题泄露或造成重大社会影响的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六）经后台监考发现，确认考生有其他违纪、舞弊行为的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七）若发现考生有疑似违纪、舞弊等行为，面试结束后由遴选机关根据考试数据、监考记录、系统日志等多种方式进行判断，其结果实属违纪、舞弊的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八）其他应认定为作弊的行为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第四条 考生有第一条所列面试违纪行为之一的，取消本场面试成绩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第五条 考生有第二条、第三条所列面试舞弊行为之一的，取消本场面试成绩。情节严重的追究相关责任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第六条 如因手机设备问题、网络问题、考生个人行为等问题，导致考试视频数据缺失，而影响判断本场面试有效性的，取消本场面试成绩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第七条 面试过程中，考生未按要求录制真实、有效的监考端佐证视频，影响判断考生行为的，取消本场面试成绩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第八条 面试过程中，如视频拍摄角度不符合要求、无故中断视频录制等，影响判断本场面试有效性的，由考生自行承担后果。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第九条 面试过程中，若考生没有按照要求进行登录、答题、提交，将不能正确记录相关信息，由考生自行承担后果。 </w:t>
      </w:r>
    </w:p>
    <w:p>
      <w:pPr>
        <w:pStyle w:val="Style15"/>
        <w:keepNext w:val="false"/>
        <w:keepLines w:val="false"/>
        <w:widowControl/>
        <w:spacing w:lineRule="atLeast" w:line="585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 xml:space="preserve">   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0" w:before="0" w:after="0"/>
        <w:jc w:val="both"/>
        <w:rPr/>
      </w:pPr>
      <w:r>
        <w:rPr>
          <w:rStyle w:val="StrongEmphasis"/>
          <w:rFonts w:eastAsia="Nimbus Roman No9 L;Segoe Print" w:cs="Nimbus Roman No9 L;Segoe Print" w:ascii="Nimbus Roman No9 L;Segoe Print" w:hAnsi="Nimbus Roman No9 L;Segoe Print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00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Nimbus Roman No9 L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7:59:49Z</dcterms:created>
  <dc:creator>Mloong</dc:creator>
  <dc:description/>
  <dc:language>en-US</dc:language>
  <cp:lastModifiedBy>晴空</cp:lastModifiedBy>
  <dcterms:modified xsi:type="dcterms:W3CDTF">2022-12-14T08:0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F34A2A67334B6C95C77E80F5A21F8F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